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  <w:lang w:val="uk-UA"/>
        </w:rPr>
        <w:t>МАТЕРІАЛИ КОМПЛЕКСНОЇ  КОНТРОЛЬНОЇ РОБОТИ (ККР) ДЛЯ ВИЗНАЧЕННЯ ЗАЛИШКОВИХ ЗНАНЬ СТУДЕНТІВ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«Правові основи інвестиційної діяльності та фінансове право».</w:t>
      </w:r>
    </w:p>
    <w:p>
      <w:pPr>
        <w:pStyle w:val="BodyText21"/>
        <w:spacing w:lineRule="auto" w:line="360"/>
        <w:ind w:firstLine="540"/>
        <w:rPr>
          <w:sz w:val="28"/>
        </w:rPr>
      </w:pPr>
      <w:r>
        <w:rPr>
          <w:b/>
          <w:sz w:val="28"/>
          <w:szCs w:val="28"/>
        </w:rPr>
        <w:t>Метою комплексних контрольних завдань</w:t>
      </w:r>
      <w:r>
        <w:rPr>
          <w:sz w:val="28"/>
          <w:szCs w:val="28"/>
        </w:rPr>
        <w:t xml:space="preserve"> є перевірка отриманих студентами фундаментальних знань </w:t>
      </w:r>
      <w:r>
        <w:rPr>
          <w:sz w:val="28"/>
        </w:rPr>
        <w:t>у вивчені курсу «</w:t>
      </w:r>
      <w:r>
        <w:rPr>
          <w:b/>
          <w:sz w:val="28"/>
          <w:szCs w:val="28"/>
        </w:rPr>
        <w:t>Правові основи інвестиційної діяльності та фінансове право</w:t>
      </w:r>
      <w:r>
        <w:rPr>
          <w:sz w:val="28"/>
          <w:szCs w:val="28"/>
        </w:rPr>
        <w:t>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 підготовці до написання комплексної контрольної роботи (далі </w:t>
      </w:r>
      <w:r>
        <w:rPr>
          <w:sz w:val="28"/>
          <w:lang w:val="ru-RU"/>
        </w:rPr>
        <w:t xml:space="preserve">- </w:t>
      </w:r>
      <w:r>
        <w:rPr>
          <w:sz w:val="28"/>
        </w:rPr>
        <w:t>ККР) студент повинен відпрацьовувати конспект лекції, рекомендовану літературу. Особлива увага повинна бути звернена на вивчення</w:t>
      </w:r>
      <w:r>
        <w:rPr>
          <w:sz w:val="28"/>
          <w:lang w:val="ru-RU"/>
        </w:rPr>
        <w:t xml:space="preserve"> п</w:t>
      </w:r>
      <w:r>
        <w:rPr>
          <w:sz w:val="28"/>
          <w:szCs w:val="28"/>
        </w:rPr>
        <w:t>равові основи інвестиційної діяльності та фінансове право</w:t>
      </w:r>
      <w:r>
        <w:rPr>
          <w:sz w:val="28"/>
        </w:rPr>
        <w:t>.</w:t>
      </w:r>
    </w:p>
    <w:p>
      <w:pPr>
        <w:pStyle w:val="BodyText21"/>
        <w:spacing w:lineRule="auto" w:line="360"/>
        <w:ind w:firstLine="540"/>
        <w:rPr/>
      </w:pPr>
      <w:r>
        <w:rPr>
          <w:sz w:val="28"/>
        </w:rPr>
        <w:t>Водночас написання ККР дають можливість студентам перевірити, а викладачеві проконтролювати рівень засвоєння тих чи інших питань з п</w:t>
      </w:r>
      <w:r>
        <w:rPr>
          <w:sz w:val="28"/>
          <w:szCs w:val="28"/>
        </w:rPr>
        <w:t>равових основ інвестиційної діяльності та фінансове право</w:t>
      </w:r>
      <w:r>
        <w:rPr>
          <w:sz w:val="28"/>
        </w:rPr>
        <w:t xml:space="preserve"> та виявити недоліки в знаннях та позначити шляхи їх усуне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  <w:lang w:val="uk-UA"/>
        </w:rPr>
        <w:t xml:space="preserve">Комплексні контрольні завдання з даного предмету складаються з 25 варіантів у вигляді трьох теоретичних питань. </w:t>
      </w:r>
    </w:p>
    <w:p>
      <w:pPr>
        <w:pStyle w:val="BodyText21"/>
        <w:spacing w:lineRule="auto" w:line="360"/>
        <w:ind w:firstLine="540"/>
        <w:rPr/>
      </w:pPr>
      <w:r>
        <w:rPr>
          <w:sz w:val="28"/>
          <w:szCs w:val="28"/>
        </w:rPr>
        <w:t>Комплексна контрольна робота з дисципліни «</w:t>
      </w:r>
      <w:r>
        <w:rPr>
          <w:b/>
          <w:sz w:val="28"/>
          <w:szCs w:val="28"/>
        </w:rPr>
        <w:t>Правові основи інвестиційної діяльності та фінансове прав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перелік формалізованих завдань професійного спрямування, розв’язання яких потребує від студента не розрізнених знань окремих тем і розділів, та їх інтегрованого застосування. Заслуговує на увагу наведення практичних прикладів, або посилання на конкретну норму </w:t>
      </w:r>
      <w:r>
        <w:rPr>
          <w:sz w:val="28"/>
        </w:rPr>
        <w:t>господарсько-процесуального законодав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ККР розроблено кафедрою адміністративного і господарського права з урахуванням освітньо-кваліфікаційної характеристики фахівця та відповідають робочій програмі з даного курсу, навчальним планам та кваліфікаційній характеристиці спеціальності «Правознав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контрольна робота проводиться у письмовій формі. Час виконання завдань ККР – 80 хвилин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наведено в таблиці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Відмінно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right="-108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-100 б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firstLine="600"/>
              <w:jc w:val="both"/>
              <w:rPr/>
            </w:pPr>
            <w:r>
              <w:rPr>
                <w:spacing w:val="-3"/>
                <w:lang w:val="uk-UA"/>
              </w:rPr>
              <w:t xml:space="preserve">Студент має глибокі, міцні і системні знання з усього теоретичного курсу, може </w:t>
            </w:r>
            <w:r>
              <w:rPr>
                <w:spacing w:val="-1"/>
                <w:lang w:val="uk-UA"/>
              </w:rPr>
              <w:t xml:space="preserve">чітко сформулювати основні дефініції, використовуючи наукову термінологію, вільно </w:t>
            </w:r>
            <w:r>
              <w:rPr>
                <w:spacing w:val="-3"/>
                <w:lang w:val="uk-UA"/>
              </w:rPr>
              <w:t xml:space="preserve">володіє понятійним апаратом, </w:t>
            </w:r>
            <w:r>
              <w:rPr>
                <w:lang w:val="uk-UA"/>
              </w:rPr>
              <w:t>знає основні проблеми становлення та розвитку господарського процесу.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firstLine="600"/>
              <w:jc w:val="both"/>
              <w:rPr/>
            </w:pPr>
            <w:r>
              <w:rPr>
                <w:spacing w:val="-4"/>
                <w:lang w:val="uk-UA"/>
              </w:rPr>
              <w:t xml:space="preserve">Вміє застосовувати здобуті теоретичні знання у процесі аналізу положень актів </w:t>
            </w:r>
            <w:r>
              <w:rPr>
                <w:spacing w:val="-6"/>
                <w:lang w:val="uk-UA"/>
              </w:rPr>
              <w:t>чинного господарського процесуального законодавства України.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firstLine="600"/>
              <w:jc w:val="both"/>
              <w:rPr/>
            </w:pPr>
            <w:r>
              <w:rPr>
                <w:lang w:val="uk-UA"/>
              </w:rPr>
              <w:t xml:space="preserve">Вміє застосовувати здобуті теоретичні знання у процесі аналізу та моделювання правових ситуацій та вирішенні задач. </w:t>
            </w:r>
            <w:r>
              <w:rPr>
                <w:spacing w:val="-6"/>
                <w:lang w:val="uk-UA"/>
              </w:rPr>
              <w:t xml:space="preserve">Володіє здібностями до організації самостійного вивчення окремих питань курсу, </w:t>
            </w:r>
            <w:r>
              <w:rPr>
                <w:spacing w:val="-5"/>
                <w:lang w:val="uk-UA"/>
              </w:rPr>
              <w:t xml:space="preserve">самостійного і творчого виконання індивідуального завдання, завдань до семінарських та </w:t>
            </w:r>
            <w:r>
              <w:rPr>
                <w:spacing w:val="-6"/>
                <w:lang w:val="uk-UA"/>
              </w:rPr>
              <w:t>інших занять, а також самостійної роботи з науковою, навчально-методичною літературо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spacing w:val="-4"/>
                <w:u w:val="single"/>
                <w:lang w:val="uk-UA"/>
              </w:rPr>
              <w:t>Добре</w:t>
            </w:r>
            <w:r>
              <w:rPr>
                <w:spacing w:val="-4"/>
                <w:lang w:val="uk-UA"/>
              </w:rPr>
              <w:t xml:space="preserve">   </w:t>
            </w:r>
            <w:r>
              <w:rPr>
                <w:spacing w:val="-4"/>
                <w:u w:val="single"/>
                <w:lang w:val="uk-UA"/>
              </w:rPr>
              <w:t>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83-89 б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firstLine="564"/>
              <w:jc w:val="both"/>
              <w:rPr/>
            </w:pPr>
            <w:r>
              <w:rPr>
                <w:lang w:val="uk-UA"/>
              </w:rPr>
              <w:t xml:space="preserve">Студент має міцні, ґрунтовні знання, виконує практичну роботу без помилок, але може допустити деякі незначні понятійні неточності у формулюваннях та </w:t>
            </w:r>
            <w:r>
              <w:rPr>
                <w:spacing w:val="-5"/>
                <w:lang w:val="uk-UA"/>
              </w:rPr>
              <w:t xml:space="preserve">класифікації. 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firstLine="564"/>
              <w:jc w:val="both"/>
              <w:rPr/>
            </w:pPr>
            <w:r>
              <w:rPr>
                <w:spacing w:val="-4"/>
                <w:lang w:val="uk-UA"/>
              </w:rPr>
              <w:t xml:space="preserve">Вміє застосовувати здобуті теоретичні знання у процесі аналізу положень актів </w:t>
            </w:r>
            <w:r>
              <w:rPr>
                <w:spacing w:val="-6"/>
                <w:lang w:val="uk-UA"/>
              </w:rPr>
              <w:t>чинного законодавства України в сфері господарського судочинс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firstLine="564"/>
              <w:jc w:val="both"/>
              <w:rPr>
                <w:lang w:val="uk-UA"/>
              </w:rPr>
            </w:pPr>
            <w:r>
              <w:rPr>
                <w:lang w:val="uk-UA"/>
              </w:rPr>
              <w:t>Вміє застосовувати здобуті теоретичні знання у процесі аналізу та моделювання правових ситуацій, припускаючи при цьому незначні неточності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ind w:firstLine="564"/>
              <w:jc w:val="both"/>
              <w:rPr/>
            </w:pPr>
            <w:r>
              <w:rPr>
                <w:spacing w:val="-6"/>
                <w:lang w:val="uk-UA"/>
              </w:rPr>
              <w:t xml:space="preserve">Володіє здібностями до організації самостійного вивчення окремих питань курсу, </w:t>
            </w:r>
            <w:r>
              <w:rPr>
                <w:spacing w:val="-5"/>
                <w:lang w:val="uk-UA"/>
              </w:rPr>
              <w:t xml:space="preserve">самостійного і творчого виконання індивідуального завдання, завдань до семінарських та </w:t>
            </w:r>
            <w:r>
              <w:rPr>
                <w:spacing w:val="-6"/>
                <w:lang w:val="uk-UA"/>
              </w:rPr>
              <w:t>інших занять, а також самостійної роботи з науковою, навчально-методичною літературо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08" w:hanging="0"/>
              <w:jc w:val="both"/>
              <w:rPr/>
            </w:pPr>
            <w:r>
              <w:rPr>
                <w:spacing w:val="-4"/>
                <w:u w:val="single"/>
                <w:lang w:val="uk-UA"/>
              </w:rPr>
              <w:t>Добре</w:t>
            </w:r>
            <w:r>
              <w:rPr>
                <w:spacing w:val="-4"/>
                <w:lang w:val="uk-UA"/>
              </w:rPr>
              <w:t xml:space="preserve">   </w:t>
            </w:r>
            <w:r>
              <w:rPr>
                <w:spacing w:val="-4"/>
                <w:u w:val="single"/>
                <w:lang w:val="uk-UA"/>
              </w:rPr>
              <w:t>С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spacing w:val="-4"/>
                <w:u w:val="single"/>
                <w:lang w:val="uk-UA"/>
              </w:rPr>
              <w:t>74-81 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firstLine="564"/>
              <w:jc w:val="both"/>
              <w:rPr/>
            </w:pPr>
            <w:r>
              <w:rPr>
                <w:spacing w:val="-1"/>
                <w:lang w:val="uk-UA"/>
              </w:rPr>
              <w:t xml:space="preserve">Студент знає програмний матеріал повністю, але допускає незначні помилки у </w:t>
            </w:r>
            <w:r>
              <w:rPr>
                <w:spacing w:val="-5"/>
                <w:lang w:val="uk-UA"/>
              </w:rPr>
              <w:t xml:space="preserve">процесі аналізу </w:t>
            </w:r>
            <w:r>
              <w:rPr>
                <w:spacing w:val="-4"/>
                <w:lang w:val="uk-UA"/>
              </w:rPr>
              <w:t xml:space="preserve">положень актів </w:t>
            </w:r>
            <w:r>
              <w:rPr>
                <w:spacing w:val="-6"/>
                <w:lang w:val="uk-UA"/>
              </w:rPr>
              <w:t xml:space="preserve">чинного господарсько-процесуального законодавства, </w:t>
            </w:r>
            <w:r>
              <w:rPr>
                <w:lang w:val="uk-UA"/>
              </w:rPr>
              <w:t>у процесі аналізу та моделюванні правових ситуацій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ind w:firstLine="564"/>
              <w:jc w:val="both"/>
              <w:rPr/>
            </w:pPr>
            <w:r>
              <w:rPr>
                <w:spacing w:val="-4"/>
                <w:lang w:val="uk-UA"/>
              </w:rPr>
              <w:t xml:space="preserve">Менш активно реалізує свої здібності щодо організації самостійного вивчення </w:t>
            </w:r>
            <w:r>
              <w:rPr>
                <w:spacing w:val="-7"/>
                <w:lang w:val="uk-UA"/>
              </w:rPr>
              <w:t xml:space="preserve">окремих питань курсу, самостійного і творчого виконання індивідуального завдання, завдань </w:t>
            </w:r>
            <w:r>
              <w:rPr>
                <w:spacing w:val="-4"/>
                <w:lang w:val="uk-UA"/>
              </w:rPr>
              <w:t>до семінарських та інших занять, а також самостійної роботи з науковою, навчально-</w:t>
            </w:r>
            <w:r>
              <w:rPr>
                <w:lang w:val="uk-UA"/>
              </w:rPr>
              <w:t>методичною літературо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Задовільно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D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64-73 б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firstLine="569"/>
              <w:jc w:val="both"/>
              <w:rPr/>
            </w:pPr>
            <w:r>
              <w:rPr>
                <w:spacing w:val="-6"/>
                <w:lang w:val="uk-UA"/>
              </w:rPr>
              <w:t xml:space="preserve">Студент знає основні питання курсу, має уявлення про </w:t>
            </w:r>
            <w:r>
              <w:rPr>
                <w:lang w:val="uk-UA"/>
              </w:rPr>
              <w:t>основні проблеми становлення та розвитку господарського судочинства</w:t>
            </w:r>
            <w:r>
              <w:rPr>
                <w:spacing w:val="-5"/>
                <w:lang w:val="uk-UA"/>
              </w:rPr>
              <w:t xml:space="preserve">, але допускає помилок у процесі аналізу </w:t>
            </w:r>
            <w:r>
              <w:rPr>
                <w:spacing w:val="-4"/>
                <w:lang w:val="uk-UA"/>
              </w:rPr>
              <w:t xml:space="preserve">положень актів </w:t>
            </w:r>
            <w:r>
              <w:rPr>
                <w:spacing w:val="-6"/>
                <w:lang w:val="uk-UA"/>
              </w:rPr>
              <w:t xml:space="preserve">чинного законодавства України, </w:t>
            </w:r>
            <w:r>
              <w:rPr>
                <w:lang w:val="uk-UA"/>
              </w:rPr>
              <w:t>у процесі аналізу та моделювання правових ситуацій.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firstLine="569"/>
              <w:jc w:val="both"/>
              <w:rPr/>
            </w:pPr>
            <w:r>
              <w:rPr>
                <w:spacing w:val="-4"/>
                <w:lang w:val="uk-UA"/>
              </w:rPr>
              <w:t xml:space="preserve">В цілому його знання мають загальний, неглибокий і несистемний характер. Має </w:t>
            </w:r>
            <w:r>
              <w:rPr>
                <w:lang w:val="uk-UA"/>
              </w:rPr>
              <w:t>деякі прогалини в теоретичному курсі та практичних вміннях.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firstLine="569"/>
              <w:jc w:val="both"/>
              <w:rPr/>
            </w:pPr>
            <w:r>
              <w:rPr>
                <w:lang w:val="uk-UA"/>
              </w:rPr>
              <w:t xml:space="preserve">Відповіді студента часто не підкріплені посиланнями на акти чинного </w:t>
            </w:r>
            <w:r>
              <w:rPr>
                <w:spacing w:val="-6"/>
                <w:lang w:val="uk-UA"/>
              </w:rPr>
              <w:t xml:space="preserve">законодавства, практичними прикладами з життя. </w:t>
            </w:r>
            <w:r>
              <w:rPr>
                <w:spacing w:val="-7"/>
                <w:lang w:val="uk-UA"/>
              </w:rPr>
              <w:t xml:space="preserve">Замість чіткого термінологічного визначення пояснює теоретичний матеріал на побутовому </w:t>
            </w:r>
            <w:r>
              <w:rPr>
                <w:lang w:val="uk-UA"/>
              </w:rPr>
              <w:t>рівні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ind w:firstLine="569"/>
              <w:jc w:val="both"/>
              <w:rPr>
                <w:spacing w:val="-1"/>
                <w:lang w:val="uk-UA"/>
              </w:rPr>
            </w:pPr>
            <w:r>
              <w:rPr>
                <w:spacing w:val="-5"/>
                <w:lang w:val="uk-UA"/>
              </w:rPr>
              <w:t xml:space="preserve">Не завжди в повній мірі може організувати самостійне вивчення окремих питань </w:t>
            </w:r>
            <w:r>
              <w:rPr>
                <w:spacing w:val="-6"/>
                <w:lang w:val="uk-UA"/>
              </w:rPr>
              <w:t>курсу, самостійне і творче виконання індивідуального завдання, завдань до семінарських та інших занять, а також самостійну роботу з науковою, навчально-методичною літературою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Задовільно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Е</w:t>
            </w:r>
          </w:p>
          <w:p>
            <w:pPr>
              <w:pStyle w:val="Normal"/>
              <w:keepNext w:val="true"/>
              <w:shd w:fill="FFFFFF" w:val="clear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60-63 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firstLine="600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Студент знає основні теми курсу, має уявлення про </w:t>
            </w:r>
            <w:r>
              <w:rPr>
                <w:lang w:val="uk-UA"/>
              </w:rPr>
              <w:t>основні проблеми становлення та розвитку господарського судочинства</w:t>
            </w:r>
            <w:r>
              <w:rPr>
                <w:spacing w:val="-1"/>
                <w:lang w:val="uk-UA"/>
              </w:rPr>
              <w:t xml:space="preserve">, але його знання мають загальний характер, іноді непідкріплені прикладами. </w:t>
            </w:r>
          </w:p>
          <w:p>
            <w:pPr>
              <w:pStyle w:val="Normal"/>
              <w:keepNext w:val="true"/>
              <w:spacing w:lineRule="auto" w:line="360"/>
              <w:ind w:firstLine="600"/>
              <w:jc w:val="both"/>
              <w:rPr/>
            </w:pPr>
            <w:r>
              <w:rPr>
                <w:spacing w:val="-2"/>
                <w:lang w:val="uk-UA"/>
              </w:rPr>
              <w:t>Замість чіткого термінологічного визначення пояснює теоретичний матеріал на побутовому рівні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lang w:val="uk-UA"/>
              </w:rPr>
              <w:t xml:space="preserve">Має прогалини </w:t>
            </w:r>
            <w:r>
              <w:rPr>
                <w:lang w:val="uk-UA"/>
              </w:rPr>
              <w:t>в теоретичному курсі та практичних вміннях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ind w:firstLine="600"/>
              <w:jc w:val="both"/>
              <w:rPr>
                <w:spacing w:val="-6"/>
                <w:lang w:val="uk-UA"/>
              </w:rPr>
            </w:pPr>
            <w:r>
              <w:rPr>
                <w:spacing w:val="-1"/>
                <w:lang w:val="uk-UA"/>
              </w:rPr>
              <w:t>Не здатний самостійно давати характеристику та оцінку основним юридичним поняттям та категоріям, не розуміє актуальності при використанні досвіду минулог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jc w:val="both"/>
              <w:rPr/>
            </w:pPr>
            <w:r>
              <w:rPr>
                <w:spacing w:val="-2"/>
                <w:u w:val="single"/>
                <w:lang w:val="uk-UA"/>
              </w:rPr>
              <w:t>Незадовільно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u w:val="single"/>
                <w:lang w:val="uk-UA"/>
              </w:rPr>
              <w:t>FX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spacing w:val="-2"/>
                <w:u w:val="single"/>
                <w:lang w:val="uk-UA"/>
              </w:rPr>
              <w:t>35-59 б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ind w:firstLine="566"/>
              <w:jc w:val="both"/>
              <w:rPr/>
            </w:pPr>
            <w:r>
              <w:rPr>
                <w:spacing w:val="-1"/>
                <w:lang w:val="uk-UA"/>
              </w:rPr>
              <w:t xml:space="preserve">Студент має фрагментарні знання з усього курсу. Не володіє термінологією, </w:t>
            </w:r>
            <w:r>
              <w:rPr>
                <w:spacing w:val="-6"/>
                <w:lang w:val="uk-UA"/>
              </w:rPr>
              <w:t xml:space="preserve">оскільки понятійний апарат не сформований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firstLine="566"/>
              <w:jc w:val="both"/>
              <w:rPr>
                <w:spacing w:val="-1"/>
                <w:lang w:val="uk-UA"/>
              </w:rPr>
            </w:pPr>
            <w:r>
              <w:rPr>
                <w:spacing w:val="-6"/>
                <w:lang w:val="uk-UA"/>
              </w:rPr>
              <w:t xml:space="preserve">Не вміє викласти програмний матеріал. Мова </w:t>
            </w:r>
            <w:r>
              <w:rPr>
                <w:spacing w:val="-5"/>
                <w:lang w:val="uk-UA"/>
              </w:rPr>
              <w:t xml:space="preserve">невиразна, обмежена, розкриття основних процесів та понять відбувається на побутовому </w:t>
            </w:r>
            <w:r>
              <w:rPr>
                <w:lang w:val="uk-UA"/>
              </w:rPr>
              <w:t>рівні. Практичні навички на рівні розпізнаван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/>
              <w:jc w:val="both"/>
              <w:rPr>
                <w:spacing w:val="-2"/>
                <w:u w:val="single"/>
                <w:lang w:val="uk-UA"/>
              </w:rPr>
            </w:pPr>
            <w:r>
              <w:rPr>
                <w:spacing w:val="-2"/>
                <w:u w:val="single"/>
                <w:lang w:val="uk-UA"/>
              </w:rPr>
              <w:t>Незадовільно F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pacing w:val="-2"/>
                <w:u w:val="single"/>
                <w:lang w:val="uk-UA"/>
              </w:rPr>
            </w:pPr>
            <w:r>
              <w:rPr>
                <w:spacing w:val="-2"/>
                <w:u w:val="single"/>
                <w:lang w:val="uk-UA"/>
              </w:rPr>
              <w:t>1-34 б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360"/>
              <w:ind w:firstLine="566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00800" cy="3771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5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, система, джерела фінансового права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5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візія як метод фінансового контро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5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ифікація інвестицій. Поняття інвестиційної діяльності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504pt;height:296.95pt" coordorigin="-540,72" coordsize="10080,5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7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</w:t>
                        </w:r>
                      </w:p>
                      <w:p>
                        <w:pPr>
                          <w:overflowPunct w:val="false"/>
                          <w:bidi w:val="0"/>
                          <w:ind w:hanging="5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, система, джерела фінансового права України.</w:t>
                        </w:r>
                      </w:p>
                      <w:p>
                        <w:pPr>
                          <w:overflowPunct w:val="false"/>
                          <w:bidi w:val="0"/>
                          <w:ind w:hanging="5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візія як метод фінансового контролю.</w:t>
                        </w:r>
                      </w:p>
                      <w:p>
                        <w:pPr>
                          <w:overflowPunct w:val="false"/>
                          <w:bidi w:val="0"/>
                          <w:ind w:hanging="5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ифікація інвестицій. Поняття інвестиційної діяльності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0;top:15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15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00800" cy="3771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е право в системі права України. Наука фінансового пра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пекція як метод фінансового контро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інвестиційного права, характеристика та особлив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504pt;height:296.95pt" coordorigin="-540,72" coordsize="10080,5939">
                <v:shape id="shape_0" fillcolor="white" stroked="t" o:allowincell="f" style="position:absolute;left:-540;top:7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е право в системі права України. Наука фінансового прав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пекція як метод фінансового контролю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інвестиційного права, характеристика та особливост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0;top:15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15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965</wp:posOffset>
                </wp:positionH>
                <wp:positionV relativeFrom="paragraph">
                  <wp:posOffset>143510</wp:posOffset>
                </wp:positionV>
                <wp:extent cx="6400800" cy="3877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77920"/>
                          <a:chOff x="0" y="0"/>
                          <a:chExt cx="6400800" cy="387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8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няття фінансів та фінансової діяльності держав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а система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ливості правового регулювання інвестиційної діяльності в Украї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860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240"/>
                            <a:ext cx="22860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11.3pt;width:504pt;height:305.35pt" coordorigin="-559,226" coordsize="10080,6107">
                <v:shape id="shape_0" fillcolor="white" stroked="t" o:allowincell="f" style="position:absolute;left:-559;top:226;width:10079;height:6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няття фінансів та фінансової діяльності держав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а система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ливості правового регулювання інвестиційної діяльності в Украї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59;top:316;width:359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1;top:316;width:359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-388620</wp:posOffset>
                </wp:positionV>
                <wp:extent cx="6400800" cy="37712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алізовані та децентралізовані фонди кошті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ий статус 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ас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інвестиційної діяль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pt;margin-top:-30.6pt;width:504pt;height:296.95pt" coordorigin="-632,-612" coordsize="10080,5939">
                <v:shape id="shape_0" fillcolor="white" stroked="t" o:allowincell="f" style="position:absolute;left:-632;top:-61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алізовані та децентралізовані фонди кошті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ий статус 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ас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інвестиційної діяльност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632;top:-52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8;top:-52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005</wp:posOffset>
                </wp:positionH>
                <wp:positionV relativeFrom="paragraph">
                  <wp:posOffset>114935</wp:posOffset>
                </wp:positionV>
                <wp:extent cx="6400800" cy="3771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 здійснення фінансової діяльності в Україн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повідальність за порушення фінансово-правових нор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приємство з іноземними інвестиціями, його особлив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9.05pt;width:504pt;height:296.95pt" coordorigin="-463,181" coordsize="10080,5939">
                <v:shape id="shape_0" fillcolor="white" stroked="t" o:allowincell="f" style="position:absolute;left:-463;top:181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 здійснення фінансової діяльності в Україні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повідальність за порушення фінансово-правових норм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приємство з іноземними інвестиціями, його особлив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63;top:26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7;top:26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205105</wp:posOffset>
                </wp:positionV>
                <wp:extent cx="6400800" cy="3771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і форми забезпечення формування грошових фондів держав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о-правові нор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 управлі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нвестиційним фонд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16.15pt;width:504pt;height:296.95pt" coordorigin="-234,-323" coordsize="10080,5939">
                <v:shape id="shape_0" fillcolor="white" stroked="t" o:allowincell="f" style="position:absolute;left:-234;top:-32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і форми забезпечення формування грошових фондів держав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о-правові нор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 управлі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нвестиційним фонд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34;top:-23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6;top:-23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56540</wp:posOffset>
                </wp:positionV>
                <wp:extent cx="6400800" cy="37712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обов’язкових і добровільних платежів в централізований грошовий фонд держав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о-правові відноси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ифікація інвестиційних договор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20.2pt;width:504pt;height:296.95pt" coordorigin="-234,404" coordsize="10080,5939">
                <v:shape id="shape_0" fillcolor="white" stroked="t" o:allowincell="f" style="position:absolute;left:-234;top:404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обов’язкових і добровільних платежів в централізований грошовий фонд держав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о-правові відноси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ифікація інвестиційних договорі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34;top:490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6;top:490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67665</wp:posOffset>
                </wp:positionV>
                <wp:extent cx="6400800" cy="3771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і види фінансуванн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уальні бюджетно-правові нор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ії інвестиційного догов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8.95pt;width:504pt;height:296.95pt" coordorigin="-540,-579" coordsize="10080,5939">
                <v:shape id="shape_0" fillcolor="white" stroked="t" o:allowincell="f" style="position:absolute;left:-540;top:-579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і види фінансуванн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уальні бюджетно-правові нор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ії інвестиційного договор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0;top:-492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-492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316230</wp:posOffset>
                </wp:positionV>
                <wp:extent cx="6400800" cy="37712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о-правові ак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еві бюдже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тя та види іноземних інвестиц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24.9pt;width:504pt;height:296.95pt" coordorigin="-241,498" coordsize="10080,5939">
                <v:shape id="shape_0" fillcolor="white" stroked="t" o:allowincell="f" style="position:absolute;left:-241;top:498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о-правові ак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еві бюдже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тя та види іноземних інвестиц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41;top:584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9;top:584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-387350</wp:posOffset>
                </wp:positionV>
                <wp:extent cx="6400800" cy="37712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система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а класифікація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и спеціальних (вільних) економічних з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що передбаче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конодавств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30.5pt;width:504pt;height:296.95pt" coordorigin="-241,-610" coordsize="10080,5939">
                <v:shape id="shape_0" fillcolor="white" stroked="t" o:allowincell="f" style="position:absolute;left:-241;top:-610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система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а класифікація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и спеціальних (вільних) економічних з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 що передбачен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конодавство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41;top:-523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9;top:-523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311150</wp:posOffset>
                </wp:positionV>
                <wp:extent cx="6400800" cy="37712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и управління державними фінанс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ий устрій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і та спеціальні принципи державного управління інвестиційною діяльніст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24.5pt;width:504pt;height:296.95pt" coordorigin="-241,490" coordsize="10080,5939">
                <v:shape id="shape_0" fillcolor="white" stroked="t" o:allowincell="f" style="position:absolute;left:-241;top:490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и управління державними фінанс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ий устрій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і та спеціальні принципи державного управління інвестиційною діяльністю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41;top:57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9;top:57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3175</wp:posOffset>
                </wp:positionV>
                <wp:extent cx="6400800" cy="37712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новаження Міністерства фінансів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ходи бюджету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 державного управління інвестиційною діяльніст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0.25pt;width:504pt;height:296.95pt" coordorigin="-565,5" coordsize="10080,5939">
                <v:shape id="shape_0" fillcolor="white" stroked="t" o:allowincell="f" style="position:absolute;left:-565;top:5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новаження Міністерства фінансів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ходи бюджету України.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 державного управління інвестиційною діяльніст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5;top:91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5;top:91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267335</wp:posOffset>
                </wp:positionV>
                <wp:extent cx="6400800" cy="37712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аріан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 Державного казначейства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ходи місцевих бюджеті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ядок 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єстрац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іноземних інвестиці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1.05pt;width:504pt;height:296.95pt" coordorigin="-230,421" coordsize="10080,5939">
                <v:shape id="shape_0" fillcolor="white" stroked="t" o:allowincell="f" style="position:absolute;left:-230;top:421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аріан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 Державного казначейства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ходи місцевих бюджеті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ядок 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єстрац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іноземних інвестицій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30;top:50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0;top:50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-363855</wp:posOffset>
                </wp:positionV>
                <wp:extent cx="6400800" cy="37712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 Державної фіскальної служби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 бюджетного устрою в Україн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ий та економічний зміст іноземних інвестиц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28.65pt;width:504pt;height:296.95pt" coordorigin="-229,-573" coordsize="10080,5939">
                <v:shape id="shape_0" fillcolor="white" stroked="t" o:allowincell="f" style="position:absolute;left:-229;top:-57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 Державної фіскальної служби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 бюджетного устрою в Україн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ий та економічний зміст іноземних інвестиц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29;top:-48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1;top:-48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325755</wp:posOffset>
                </wp:positionV>
                <wp:extent cx="6400800" cy="37712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діяльність місцевих органів влади і управлінн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валютного регулювання в Україн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ір підряду на виконання проектних та вишукувальних робі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у сфері інвестиційної діяльност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25.65pt;width:504pt;height:296.95pt" coordorigin="-229,513" coordsize="10080,5939">
                <v:shape id="shape_0" fillcolor="white" stroked="t" o:allowincell="f" style="position:absolute;left:-229;top:51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діяльність місцевих органів влади і управлінн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валютного регулювання в Україн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ір підряду на виконання проектних та вишукувальних робі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у сфері інвестиційної діяльност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29;top:599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1;top:599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980</wp:posOffset>
                </wp:positionH>
                <wp:positionV relativeFrom="paragraph">
                  <wp:posOffset>45720</wp:posOffset>
                </wp:positionV>
                <wp:extent cx="6400800" cy="3771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няття, зміст, структура фінансово-правових нор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овий обіг в Україн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и забезпечення належного виконання  інвестиційних договорі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3.6pt;width:504pt;height:296.95pt" coordorigin="-548,72" coordsize="10080,5939">
                <v:shape id="shape_0" fillcolor="white" stroked="t" o:allowincell="f" style="position:absolute;left:-548;top:7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няття, зміст, структура фінансово-правових нор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овий обіг в Україні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и забезпечення належного виконання  інвестиційних договорі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8;top:15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2;top:15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67310</wp:posOffset>
                </wp:positionV>
                <wp:extent cx="6400800" cy="37712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фінансово-правових нор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ий дефіцит і бюджетне регулю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відношення поняття “підприємство з іноземними інвестиціями”, “спільне підприємство” та “сумісне підприємство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5.3pt;width:504pt;height:296.95pt" coordorigin="-228,106" coordsize="10080,5939">
                <v:shape id="shape_0" fillcolor="white" stroked="t" o:allowincell="f" style="position:absolute;left:-228;top:106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фінансово-правових нор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ий дефіцит і бюджетне регулювання.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відношення поняття “підприємство з іноземними інвестиціями”, “спільне підприємство” та “сумісне підприємство”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28;top:192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2;top:192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3525</wp:posOffset>
                </wp:positionH>
                <wp:positionV relativeFrom="paragraph">
                  <wp:posOffset>-340360</wp:posOffset>
                </wp:positionV>
                <wp:extent cx="6400800" cy="37712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о-правові відносини. Їх функції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атки бюджету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сторія розвитку інвестиційного законодав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-26.8pt;width:504pt;height:296.95pt" coordorigin="-415,-536" coordsize="10080,5939">
                <v:shape id="shape_0" fillcolor="white" stroked="t" o:allowincell="f" style="position:absolute;left:-415;top:-536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о-правові відносини. Їх функції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атки бюджету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сторія розвитку інвестиційного законодав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15;top:-449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5;top:-449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183515</wp:posOffset>
                </wp:positionV>
                <wp:extent cx="6400800" cy="37712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ні фінансово-правові відноси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атки місцевих бюджеті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вестиційні правовідноси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14.45pt;width:504pt;height:296.95pt" coordorigin="-229,289" coordsize="10080,5939">
                <v:shape id="shape_0" fillcolor="white" stroked="t" o:allowincell="f" style="position:absolute;left:-229;top:289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ні фінансово-правові відноси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атки місцевих бюджеті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вестиційні правовідноси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29;top:375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1;top:375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775</wp:posOffset>
                </wp:positionH>
                <wp:positionV relativeFrom="paragraph">
                  <wp:posOffset>77470</wp:posOffset>
                </wp:positionV>
                <wp:extent cx="6400800" cy="37712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’єкти фінансових правовідноси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дура та порядок складання бюджету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тя та сутність інвестиційного цикл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6.1pt;width:504pt;height:296.95pt" coordorigin="-565,122" coordsize="10080,5939">
                <v:shape id="shape_0" fillcolor="white" stroked="t" o:allowincell="f" style="position:absolute;left:-565;top:12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’єкти фінансових правовідноси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дура та порядок складання бюджету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тя та сутність інвестиційного цикл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65;top:20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5;top:20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534670</wp:posOffset>
                </wp:positionV>
                <wp:extent cx="6400800" cy="37712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ливості фінансово-правових нор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дії бюджетного процес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 інвестиційної діяльності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42.1pt;width:504pt;height:296.95pt" coordorigin="155,842" coordsize="10080,5939">
                <v:shape id="shape_0" fillcolor="white" stroked="t" o:allowincell="f" style="position:absolute;left:155;top:84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ливості фінансово-правових нор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дії бюджетного процес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 інвестиційної діяльності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;top:92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5;top:92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382270</wp:posOffset>
                </wp:positionV>
                <wp:extent cx="6400800" cy="37712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а як с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кт фінансово-правових віднос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Джерела державних доход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арактеристика Закону Україн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 режим іноземного інвест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30.1pt;width:504pt;height:296.95pt" coordorigin="-85,602" coordsize="10080,5939">
                <v:shape id="shape_0" fillcolor="white" stroked="t" o:allowincell="f" style="position:absolute;left:-85;top:60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а як с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кт фінансово-правових відносин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Джерела державних доході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Характеристика Закону Україн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 режим іноземного інвест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5;top:68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95;top:68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</wp:posOffset>
                </wp:positionH>
                <wp:positionV relativeFrom="paragraph">
                  <wp:posOffset>687070</wp:posOffset>
                </wp:positionV>
                <wp:extent cx="6400800" cy="37712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а політика Украї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и: поняття,  класифікація, призначення в держав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нтії інвестиційної діяль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54.1pt;width:504pt;height:296.95pt" coordorigin="395,1082" coordsize="10080,5939">
                <v:shape id="shape_0" fillcolor="white" stroked="t" o:allowincell="f" style="position:absolute;left:395;top:108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а політика Украї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и: поняття,  класифікація, призначення в держав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нтії інвестиційної діяльност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;top:116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75;top:116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25</wp:posOffset>
                </wp:positionH>
                <wp:positionV relativeFrom="paragraph">
                  <wp:posOffset>839470</wp:posOffset>
                </wp:positionV>
                <wp:extent cx="6400800" cy="37712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ий контроль в Україні: види, зміс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ов’язкові платежі в бюдж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створення та реєстрації підприємств з іноземними інвестиція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66.1pt;width:504pt;height:296.95pt" coordorigin="635,1322" coordsize="10080,5939">
                <v:shape id="shape_0" fillcolor="white" stroked="t" o:allowincell="f" style="position:absolute;left:635;top:132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ий контроль в Україні: види, зміс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ов’язкові платежі в бюдж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створення та реєстрації підприємств з іноземними інвестиціями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;top:140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5;top:140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229870</wp:posOffset>
                </wp:positionV>
                <wp:extent cx="6400800" cy="37712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інвестиційної діяльності та фінансове пра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3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6.030401 Правознав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 і значення фінансового контролю в держав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нківське кредитуванн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ст методів інвестиційного права Україн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18.1pt;width:504pt;height:296.95pt" coordorigin="-325,362" coordsize="10080,5939">
                <v:shape id="shape_0" fillcolor="white" stroked="t" o:allowincell="f" style="position:absolute;left:-325;top:362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інвестиційної діяльності та фінансове пра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3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6.030401 Правознав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 і значення фінансового контролю в держав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нківське кредитуванн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ст методів інвестиційного права України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25;top:44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5;top:448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54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32"/>
      <w:szCs w:val="20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1:00Z</dcterms:created>
  <dc:creator>Lenovo</dc:creator>
  <dc:description/>
  <cp:keywords/>
  <dc:language>en-US</dc:language>
  <cp:lastModifiedBy>Windows User</cp:lastModifiedBy>
  <dcterms:modified xsi:type="dcterms:W3CDTF">2017-10-16T18:47:00Z</dcterms:modified>
  <cp:revision>12</cp:revision>
  <dc:subject/>
  <dc:title>КОМПЛЕКС КОНТРОЛЬНИХ РОБІТ (ККР) ДЛЯ ВИЗНАЧЕННЯ ЗАЛИШКОВИХ ЗНАНЬ СТУДЕНТІВ</dc:title>
</cp:coreProperties>
</file>